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Arial"/>
          <w:color w:val="222222"/>
          <w:kern w:val="0"/>
          <w:sz w:val="44"/>
          <w:szCs w:val="44"/>
        </w:rPr>
      </w:pPr>
      <w:r>
        <w:rPr>
          <w:rFonts w:ascii="標楷體" w:hAnsi="標楷體" w:cs="Arial" w:eastAsia="標楷體"/>
          <w:color w:val="222222"/>
          <w:kern w:val="0"/>
          <w:sz w:val="44"/>
          <w:szCs w:val="44"/>
        </w:rPr>
        <w:t>國立台東大學資訊工程學系</w:t>
      </w:r>
      <w:r>
        <w:rPr>
          <w:rFonts w:eastAsia="標楷體" w:cs="Arial" w:ascii="標楷體" w:hAnsi="標楷體"/>
          <w:color w:val="222222"/>
          <w:kern w:val="0"/>
          <w:sz w:val="44"/>
          <w:szCs w:val="44"/>
        </w:rPr>
        <w:t>106</w:t>
      </w:r>
      <w:r>
        <w:rPr>
          <w:rFonts w:ascii="標楷體" w:hAnsi="標楷體" w:cs="Arial" w:eastAsia="標楷體"/>
          <w:color w:val="222222"/>
          <w:kern w:val="0"/>
          <w:sz w:val="44"/>
          <w:szCs w:val="44"/>
        </w:rPr>
        <w:t>級資訊專題分組名單</w:t>
      </w:r>
    </w:p>
    <w:tbl>
      <w:tblPr>
        <w:tblW w:w="2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73"/>
        <w:gridCol w:w="955"/>
        <w:gridCol w:w="975"/>
        <w:gridCol w:w="928"/>
        <w:gridCol w:w="929"/>
      </w:tblGrid>
      <w:tr>
        <w:trPr>
          <w:trHeight w:val="795" w:hRule="atLeast"/>
          <w:cantSplit w:val="true"/>
        </w:trPr>
        <w:tc>
          <w:tcPr>
            <w:tcW w:w="12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序號</w:t>
            </w:r>
          </w:p>
        </w:tc>
        <w:tc>
          <w:tcPr>
            <w:tcW w:w="273" w:type="dxa"/>
            <w:tcBorders>
              <w:top w:val="doub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項目</w:t>
            </w:r>
          </w:p>
        </w:tc>
        <w:tc>
          <w:tcPr>
            <w:tcW w:w="955" w:type="dxa"/>
            <w:tcBorders>
              <w:top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內容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徐龍政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verilog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SOPC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實現多媒體時鐘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a)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郭肇岳、劉祐成、莊元博、顏劭函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徐龍政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verilog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SOPC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實現多媒體時鐘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b)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陳韋安、楊軒豪、王中麟、朱佑庭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楊弘章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手機操作型樂高機器人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top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王唯儒、吳昌翰、潘俊瑋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4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楊弘章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林忻懋、蔡子尹、吳俊霖、江庭維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5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楊弘章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個人網頁設計與成果展示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鄭晉昌、朱韻穎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6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李俊堅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網路系統演算法的研究與改良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林惟群、王家昱、陳穎祺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7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李俊堅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資源分配排程演算法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莊俊輝、溫俊宇、吳鈞翔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8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張耀中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宋子平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9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范揚興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接接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遊戲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APP)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陳柏君、張祐維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0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范揚興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Arduino Yun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飆機器人應用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莊翔宇、陳宥翔、孫嘉祥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蔡駿逸</w:t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1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范揚興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LED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導引試做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林欣蓉、李宜勳、沈旻儀、許湘琪</w:t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陳致廷、吳佶峰、張仟育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2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蔡駿逸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林欣蓉、李宜勳、沈旻儀、許湘琪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3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蔡駿逸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深度學習於多類別辨識之應用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賴詩涵、賴以恆、陳怡君、邱靜梅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4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蔡駿逸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虛擬實境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陳致錦、劉玟霆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5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陳明僑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黑色星期天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劉邑修、劉子豪、黃佑聖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6</w:t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陳明僑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行動健康管理系統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劉松霖、陳裕昌、陳伯誠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7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陳明僑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植基於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ocker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的物聯網應用系統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陳志祥、王文言、楊文誠、許邑禎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8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王忍成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跑跑大富翁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王炳璿、楊芷涵、潘季翎、周祈翰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19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王忍成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O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penStack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前端介面研究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涂馨文、張芸甄、吳佩芸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0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王忍成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年級程式教育之規劃與教案設計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方莉榕、陳靖妤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1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王忍成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時空亂流─多人競技遊戲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余柏宏、鄭一樟、林志軒、劉育瑄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2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黃駿賢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何崇睿、湯學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3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黃駿賢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黃虹諭、陳敬曄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4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黃駿賢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陳星佑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5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黃駿賢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蔡承軒、江旻晏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6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戴鴻傑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作物專家系統開發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黃妤錡、蔡溦勻、陳冠羽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7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戴鴻傑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人工智慧暗棋之設計與實作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林育璋、李逢益、楊朝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8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kern w:val="0"/>
                <w:sz w:val="28"/>
                <w:szCs w:val="28"/>
              </w:rPr>
              <w:t>戴鴻傑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肝癌生物標靶資料庫建構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李育陞、吳國豪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29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restart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30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題目</w:t>
            </w:r>
          </w:p>
        </w:tc>
        <w:tc>
          <w:tcPr>
            <w:tcW w:w="9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" w:type="dxa"/>
            <w:vMerge w:val="continue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專題研究學生</w:t>
            </w:r>
          </w:p>
        </w:tc>
        <w:tc>
          <w:tcPr>
            <w:tcW w:w="955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8:00Z</dcterms:created>
  <dc:creator>Len</dc:creator>
  <dc:description/>
  <cp:keywords/>
  <dc:language>en-US</dc:language>
  <cp:lastModifiedBy>admin</cp:lastModifiedBy>
  <cp:lastPrinted>2014-03-06T10:15:00Z</cp:lastPrinted>
  <dcterms:modified xsi:type="dcterms:W3CDTF">2016-11-29T02:25:00Z</dcterms:modified>
  <cp:revision>13</cp:revision>
  <dc:subject/>
  <dc:title/>
</cp:coreProperties>
</file>